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(русский язы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2160"/>
        <w:gridCol w:w="584"/>
        <w:gridCol w:w="2803"/>
        <w:gridCol w:w="1835"/>
        <w:gridCol w:w="178"/>
        <w:gridCol w:w="1815"/>
        <w:gridCol w:w="165"/>
        <w:gridCol w:w="1302"/>
        <w:gridCol w:w="1409"/>
        <w:gridCol w:w="1761"/>
        <w:gridCol w:w="1761"/>
        <w:gridCol w:w="1761"/>
        <w:gridCol w:w="1761"/>
        <w:gridCol w:w="1761"/>
        <w:gridCol w:w="1761"/>
        <w:gridCol w:w="1761"/>
        <w:gridCol w:w="1761"/>
        <w:gridCol w:w="176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Наименование изучаемой тем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Основное содержание по теме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 «Слово»- 43часа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ar-SA"/>
              </w:rPr>
              <w:t xml:space="preserve">п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i/>
                <w:lang w:eastAsia="ar-SA"/>
              </w:rPr>
              <w:t>план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о факт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ема урока, тип уро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Элемент содержа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результатам (предметным и метапредметным*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он-ное сопровождение, цифровые  и электронные образовательные ресурсы**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йся научи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йся сможет научить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водный урок. Знакомство с учебником «Русский язык» (первые урок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введения новых зна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ика «Русский язык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учебником, находить информа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ю монолог. речи уч-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 гласные звуки  и их букв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ефлекс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rPr>
                <w:b/>
                <w:b/>
              </w:rPr>
            </w:pPr>
            <w:r>
              <w:rPr/>
              <w:t>Уточнение понятия «гласные и согласные звуки и буквы, их обозначающи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у понятий о гласных звуках. анализировать звуковой сост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последовательность действий, называть действия для решения учебной задач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ые буквы обозначают мягкость и твердость согласных звуков на письм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работка навыка нахождения гласных букв, обозначающих мягкость и твердость согласных звуков на письм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 роли гласных в обозначении мягкости и твердости согласны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лышать звучащее слово, производить звукобуквенный анализ слов, отличать текст от набора предлож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пределению общих свойств, признаков предметов, распределять объекты в группу по общему призна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ые звуки  и  их букв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понятия  согласных звуков и букв, их обозначающи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 согласных звуков и их классификация .списывать с печатного и прописного текс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ладению способами объединения предметов по общему призна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знаем  о звуках и буква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ация понятий «звук» и «буква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звук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изводить звукобуквенный анализ с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ю приемов мыслительной деят-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 слоги  и удар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онятий «слог», «ударение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ятию слога и ударе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.находить ударный и безударный сло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относить результаты наблюдения с поставленной цель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 слоги  и удар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пражнений с использованием понятий «слог», «ударение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гообразующей роли гласных звуков и роли ударения. делить слова на слоги, находить ударный и безудар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рмирован. монолгической речи уч-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сл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понятий «перенос слов», «знак переноса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 перенос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деть «опасные места» в словах и правильно писать сл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одить измерения разными способами для решения учебных и практических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сл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еренос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ять их при выполнении письменн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ать верно выполненное задание от неверного через сравнение цели и результа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переносить сло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пражнений с использованием понятий «перенос слов», «знак переноса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еренос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ять их при выполнении письменн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е; учиться высказывать свое предполож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переносить сло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онятий «перенос слов», «знак переноса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еренос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ять их при выполнении письменн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план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переносить сло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еренос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ять их при выполнении письменн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переносить сло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исать под диктовку связный текст и словарные слова, определять количество букв и звуков в слов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личать верно выполненное задание от неверного через сравнение цели и результата. Контролировать 1этапы своей работ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роверочная работа №1 по теме «Ударение, перенос слов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заданий по пройденным тема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 и работать с ни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признавать свою ошибку или неудачу при выполнении зада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шу правильно (работа над ошибкам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понятий «ударение», «перенос слов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зовать функцию гласных букв ь. Обозначать мягкость  согласных буквами </w:t>
            </w:r>
            <w:r>
              <w:rPr>
                <w:i/>
                <w:iCs/>
                <w:sz w:val="20"/>
                <w:szCs w:val="20"/>
              </w:rPr>
              <w:t>е, ё, ю, я, и, 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новое от уже известного с помощью учител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ласные буквы, которые обозначают мягкость согласных звуков на письм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ие понятия </w:t>
            </w:r>
            <w:r>
              <w:rPr>
                <w:color w:val="000000"/>
              </w:rPr>
              <w:t>«обозначение мягкости согласных звуков на письме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зовать функцию гласных букв ь. Обозначать мягкость  согласных буквами </w:t>
            </w:r>
            <w:r>
              <w:rPr>
                <w:i/>
                <w:iCs/>
                <w:sz w:val="20"/>
                <w:szCs w:val="20"/>
              </w:rPr>
              <w:t>е, ё, ю, я, и, 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 текста, рисунка, схематического рисун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мягкости согласных звуков на письме гласными букв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гласных, которые обозначают мягкость согласных звуков на письм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зовать функцию гласных букв ь. Обозначать мягкость  согласных буквами </w:t>
            </w:r>
            <w:r>
              <w:rPr>
                <w:i/>
                <w:iCs/>
                <w:sz w:val="20"/>
                <w:szCs w:val="20"/>
              </w:rPr>
              <w:t>е, ё, ю, я, и, 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оследовательность простых знакомых действий, находить пропущенное действие в знакомой последовательно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умения обозначать на письме мягкость согласных звуков гласными буквами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гласных, которые обозначают мягкость согласных звуков на письм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зовать функцию гласных букв ь. Обозначать мягкость  согласных буквами </w:t>
            </w:r>
            <w:r>
              <w:rPr>
                <w:i/>
                <w:iCs/>
                <w:sz w:val="20"/>
                <w:szCs w:val="20"/>
              </w:rPr>
              <w:t>е, ё, ю, я, и, 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умения обозначать на письме мягкость согласных звуков гласными букв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 согласные по твердости – мягкости. Знать способы обозначения мягкости согласны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тветы-высказыва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означение мягкости согласных звуков на письме с помощью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тработка понятий по теме: «Обозначение мягкости согласных звуков на письме с помощью буквы </w:t>
            </w:r>
            <w:r>
              <w:rPr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зовать функцию гласных букв ь. Обозначать мягкость  согласных буквами </w:t>
            </w:r>
            <w:r>
              <w:rPr>
                <w:i/>
                <w:iCs/>
                <w:sz w:val="20"/>
                <w:szCs w:val="20"/>
              </w:rPr>
              <w:t>е, ё, ю, я, и, 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группировать  предметы и явления по одному основанию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вторяем написание большой буквы и разделительного </w:t>
            </w:r>
            <w:r>
              <w:rPr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в слова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повтор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писание слов с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(мягким знаком). Написание слов с большой букв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кции разделительного ь и прописной буквы. Владеть правилами правописания заглавной буквы и разделительного 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чебном диалоге, включаться в групповую рабо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вторяем написание большой буквы и разделительного </w:t>
            </w:r>
            <w:r>
              <w:rPr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в слова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кции разделительного ь и прописной буквы. Владеть правилами правописания заглавной буквы и разделительного 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оследовательность простых знакомых действий, находить пропущенное действие в знакомой последовательно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чему слова, которые звучат одинаково, написаны по-разному - с большой и маленькой букв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комство с понятием написания одинаково звучащих слов с большой и маленькой букв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уществительные собственные и нарицательные. Анализировать поэлементный состав бук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ю мысль (в беседе, в ходе выполнения задания) в виде одного предложения или небольшого текс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пражнение в написании слов с большой буквы и слов с разделительным </w:t>
            </w:r>
            <w:r>
              <w:rPr>
                <w:i/>
                <w:iCs/>
                <w:color w:val="000000"/>
                <w:sz w:val="20"/>
                <w:szCs w:val="20"/>
              </w:rPr>
              <w:t>ь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писание слов с разделительным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(мягким знаком). Написание слов с большой букв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ть и применять правила правописания заглавной буквы в собственных именах существительных. Уметь писать разделительный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в слов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различия своей и иной точек зр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пражнение в написании слов с большой буквы и слов с разделительным </w:t>
            </w:r>
            <w:r>
              <w:rPr>
                <w:i/>
                <w:iCs/>
                <w:color w:val="000000"/>
                <w:sz w:val="20"/>
                <w:szCs w:val="20"/>
              </w:rPr>
              <w:t>ь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 обобщ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описные и строчные буквы, сравнивать написанное с образц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напис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жи-ши, ча-ща, чу-щу, чк-ч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ова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color w:val="000000"/>
                <w:sz w:val="20"/>
                <w:szCs w:val="20"/>
              </w:rPr>
              <w:t xml:space="preserve">буквосочетаний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жи-ши, ча-ща, чу-щу, чк-чн </w:t>
            </w:r>
            <w:r>
              <w:rPr>
                <w:color w:val="000000"/>
                <w:sz w:val="20"/>
                <w:szCs w:val="20"/>
              </w:rPr>
              <w:t>в слова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правописания: обозначения букв гласных после шипящих в позиции под ударением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жи-ши, ча-ща, чу-щу, чк-чн. </w:t>
            </w:r>
            <w:r>
              <w:rPr>
                <w:iCs/>
                <w:color w:val="000000"/>
                <w:sz w:val="20"/>
                <w:szCs w:val="20"/>
              </w:rPr>
              <w:t>Записывать под диктовку отдельные слова и предло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звучащую речь. Понимать на слух информацию, содержащуюся в устном высказыван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напис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жи-ши, ча-ща, чу-щу, чк-ч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ова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color w:val="000000"/>
                <w:sz w:val="20"/>
                <w:szCs w:val="20"/>
              </w:rPr>
              <w:t xml:space="preserve">буквосочетаний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жи-ши, ча-ща, чу-щу, чк-чн </w:t>
            </w:r>
            <w:r>
              <w:rPr>
                <w:color w:val="000000"/>
                <w:sz w:val="20"/>
                <w:szCs w:val="20"/>
              </w:rPr>
              <w:t>в слова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правописания: обозначения букв гласных после шипящих в позиции под ударением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жи-ши, ча-ща, чу-щу, чк-чн. </w:t>
            </w:r>
            <w:r>
              <w:rPr>
                <w:iCs/>
                <w:color w:val="000000"/>
                <w:sz w:val="20"/>
                <w:szCs w:val="20"/>
              </w:rPr>
              <w:t>Записывать под диктовку отдельные слова и предло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в готовом виде, а также учиться определять цель деятельности на уроке с помощью учител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пражнение в написании слов с буквосочетаниями </w:t>
            </w:r>
            <w:r>
              <w:rPr>
                <w:i/>
                <w:iCs/>
                <w:color w:val="000000"/>
                <w:sz w:val="20"/>
                <w:szCs w:val="20"/>
              </w:rPr>
              <w:t>жи-ши, ча-ща, чу-щу, чк-чн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color w:val="000000"/>
                <w:sz w:val="20"/>
                <w:szCs w:val="20"/>
              </w:rPr>
              <w:t xml:space="preserve">буквосочетаний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жи-ши, ча-ща, чу-щу, чк-чн </w:t>
            </w:r>
            <w:r>
              <w:rPr>
                <w:color w:val="000000"/>
                <w:sz w:val="20"/>
                <w:szCs w:val="20"/>
              </w:rPr>
              <w:t>в слова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правописания: обозначения букв гласных после шипящих в позиции под ударением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жи-ши, ча-ща, чу-щу, чк-чн. </w:t>
            </w:r>
            <w:r>
              <w:rPr>
                <w:iCs/>
                <w:color w:val="000000"/>
                <w:sz w:val="20"/>
                <w:szCs w:val="20"/>
              </w:rPr>
              <w:t>Записывать под диктовку отдельные слова и предло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слово как объект изучения, материал для анализ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пражнение в написании слов с буквосочетаниями </w:t>
            </w:r>
            <w:r>
              <w:rPr>
                <w:i/>
                <w:iCs/>
                <w:color w:val="000000"/>
                <w:sz w:val="20"/>
                <w:szCs w:val="20"/>
              </w:rPr>
              <w:t>жи-ши, ча-ща, чу-щу, чк-чн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color w:val="000000"/>
                <w:sz w:val="20"/>
                <w:szCs w:val="20"/>
              </w:rPr>
              <w:t xml:space="preserve">буквосочетаний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жи-ши, ча-ща, чу-щу, чк-чн </w:t>
            </w:r>
            <w:r>
              <w:rPr>
                <w:color w:val="000000"/>
                <w:sz w:val="20"/>
                <w:szCs w:val="20"/>
              </w:rPr>
              <w:t>в слова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правописания: обозначения букв гласных после шипящих в позиции под ударением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жи-ши, ча-ща, чу-щу, чк-чн. </w:t>
            </w:r>
            <w:r>
              <w:rPr>
                <w:iCs/>
                <w:color w:val="000000"/>
                <w:sz w:val="20"/>
                <w:szCs w:val="20"/>
              </w:rPr>
              <w:t>Записывать под диктовку отдельные слова и предло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, в ходе решения учебной задач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 корень сло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корень сло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троить высказывание; учиться высказывать свое предполож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умения находить однокоренные слова, выделять в них корен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однокоренные сл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днокоренные слова в группе с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ботать по предложенному план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 правописание букв безударных гласных в корне сло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color w:val="000000"/>
                <w:sz w:val="20"/>
                <w:szCs w:val="20"/>
              </w:rPr>
              <w:t>безударных гласных в корне сл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елять безударный слог, сопоставлять гласные в ударном и безударном слогах проверочного и проверяемого слова. Подбирать проверочные сло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тличать верно выполненное задание от неверного через сравнение цели и результа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 правописание букв безударных гласных в корне сло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авописание безударных гласных в корне сл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елять безударный слог, сопоставлять гласные в ударном и безударном слогах проверочного и проверяемого слова. Подбирать проверочные сло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овместно давать эмоциональную оценку деятельности класса на урок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подборе проверочных слов к словам с безударным гласным в корн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авописание безударных гласных в корне слова; способы провер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елять безударный слог, сопоставлять гласные в ударном и безударном слогах проверочного и проверяемого слова. Подбирать проверочные сло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признавать свою ошибку или неудачу при выполнении зада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подборе проверочных слов к словам с безударным гласным в корн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авописание безударных гласных в корне слова; способы провер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верочные и проверяемые слова с ударными и безударными гласными в корне. Списывать слова и предложения в соответствии с заданным алгоритм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новое от уже известного с помощью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по алгоритм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написании слов с  буквами безударных гласных в корне, проверяемыми  ударени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авописание безударных гласных в корне слова; способы провер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проверочные и проверяемые слова с ударными и безударными гласными в корне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 текста, рисунка, схематического рисун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написании слов с  буквами безударных гласных в корне, проверяемыми ударени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авописание безударных гласных в корне слова; способы провер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верочные и проверяемые слова с ударными и безударными гласными в корн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оследовательность простых знакомых действий, находить пропущенное действие в знакомой последовательно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очная работа №2. Диктант по теме: «Безударные гласные в корне слов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заданий по пройденной тем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изученные правила правописания: заглавная буква: разделительные ь и ъ; буквосочетания; безударная глас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е. Контролировать этапы своей работ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ишу правильно» (работа над ошибкам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 </w:t>
            </w:r>
            <w:r>
              <w:rPr>
                <w:color w:val="000000"/>
                <w:sz w:val="20"/>
                <w:szCs w:val="20"/>
              </w:rPr>
              <w:t>безударной гласной в корне сл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ять правила работы над ошибк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чебном диалоге, включаться в групповую работу. В диалоге признавать свою ошибку или неудачу при выполнении зада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торение слов, написание которых надо запомнит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непроверяемыми написаниями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словарные слова по  темам «Спорт», «Животные», «Овощи»; отрабатывать навыки письма слов с парными согласны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тветы-высказыва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торение слов, написание которых надо запомнит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повтор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непроверяемыми написаниями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описание изученных словарных сл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отдельных слов и словосочетаний в тексте, в высказыван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лов, написание которых надо запомнит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непроверяемыми написаниями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 с проверяемой и непроверяемой безударной гласной в корне сло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, в ходе решения учебной задач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ловарный диктант</w:t>
            </w:r>
            <w:r>
              <w:rPr>
                <w:color w:val="000000"/>
                <w:sz w:val="20"/>
                <w:szCs w:val="20"/>
              </w:rPr>
              <w:t xml:space="preserve">  по теме: «Безударные гласные в корне слова». Повтор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непроверяемыми написаниями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 словарные сло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и воспринимать на слух информацию, данную в явном вид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«Предложение. Текст» -  7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Что мы знаем о предлогах и предложении. </w:t>
            </w:r>
            <w:r>
              <w:rPr>
                <w:b/>
                <w:color w:val="000000"/>
                <w:sz w:val="20"/>
                <w:szCs w:val="20"/>
              </w:rPr>
              <w:t>Контрольный словарный диктан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, предлож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читать схему предложения, конструировать предложение по схеме. Знать правила написания предлогов со словами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ычитывать с помощью учителя информацию, данную в неявном виде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знаем о предлогах и предложени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, предлож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редложения, различать их по цели высказывания и интонации голоса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учебном диалоге, включаться в групповую работу.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я контрольная работа за учебный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 использованием слов, написание которых надо запомни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текст по заданному алгоритму; записывать под диктовку отдельные слова и выражен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тролировать этапы своей работы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 правила оформления предложений на письм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формление предложений на пись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оформления предложений и применять их при списывании и письме под диктовку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оследовательность простых знакомых действий, находить пропущенное действие в знакомой последовательности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роверочная работа №3 по теме «Предложение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заданий по пройденной т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текст по заданному алгоритму; записывать под диктовку отдельные слова и выражен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тролировать этапы своей работы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ишу правильно» (работа над ошибкам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формление  предложений на пись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правила работы над ошибками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признавать свою ошибку или неудачу при выполнении задания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htt://files.school-collection.edu.ru</w:t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у мы научились за год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аздни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правила правописания и применять их на практик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8:00Z</dcterms:created>
  <dc:creator>Мы</dc:creator>
  <dc:description/>
  <cp:keywords/>
  <dc:language>en-US</dc:language>
  <cp:lastModifiedBy>Admin</cp:lastModifiedBy>
  <cp:lastPrinted>2013-09-12T23:36:00Z</cp:lastPrinted>
  <dcterms:modified xsi:type="dcterms:W3CDTF">2013-09-12T17:37:00Z</dcterms:modified>
  <cp:revision>16</cp:revision>
  <dc:subject/>
  <dc:title>Календарно-тематическое планирование (русский язык)</dc:title>
</cp:coreProperties>
</file>